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</w:rPr>
        <w:t>重庆市企业研发准备金补助资金申请汇总表</w:t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区（县）主管部门（盖章）                                                           单位：万元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4"/>
        <w:gridCol w:w="883"/>
        <w:gridCol w:w="890"/>
        <w:gridCol w:w="1150"/>
        <w:gridCol w:w="1136"/>
        <w:gridCol w:w="860"/>
        <w:gridCol w:w="1138"/>
        <w:gridCol w:w="836"/>
        <w:gridCol w:w="979"/>
        <w:gridCol w:w="1190"/>
        <w:gridCol w:w="1005"/>
        <w:gridCol w:w="928"/>
        <w:gridCol w:w="992"/>
        <w:gridCol w:w="933"/>
        <w:gridCol w:w="933"/>
        <w:gridCol w:w="933"/>
      </w:tblGrid>
      <w:tr>
        <w:trPr>
          <w:trHeight w:val="12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享受加计扣除政策的研发投入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享受加计扣除政策的研发投入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比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增加的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享受加计扣除政策的研发投入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按加计扣除口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补助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企业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比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增加的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联网直报审计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的研发投入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按联网直报审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补助资金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开户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;方正仿宋_GBK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联系电话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（座机、手机）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填表时间：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7:00Z</dcterms:created>
  <dc:creator>jxw</dc:creator>
  <dc:description/>
  <dc:language>en-US</dc:language>
  <cp:lastModifiedBy>徐琳</cp:lastModifiedBy>
  <dcterms:modified xsi:type="dcterms:W3CDTF">2021-09-07T07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