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中小企业服务月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78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服务清单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"/>
        </w:rPr>
        <w:t>聚焦六大重点服务领域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4"/>
        <w:gridCol w:w="5884"/>
      </w:tblGrid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重点服务领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主要服务内容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加强对《中小企业促进法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保障中小企业款项支付条例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等法律法规和惠企政策的宣传解读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广泛归集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准匹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深度解读政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打通政策落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最后一公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，增强企业获得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创新创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技术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技术研发、小试中试、质量检测、知识产权等服务，举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技术难题揭榜竞标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成果推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等活动，助力中小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升创新力和竞争力；开展创业大讲堂等活动，加强对创业者商业策划、风险防范等方面的辅导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化赋能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介一批面向中小企业需求的数字化平台、系统解决方案、产品和服务，支持中小企业加快数字化改造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支持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智能生产线、智能车间和智能工厂，实现精益生产、精细管理和智能决策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融资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政银企对接，推动金融机构强化首贷、信用贷、中长期贷等融资支持，面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小企业提供专属信贷产品和服务；开展投融资服务对接活动，帮助优质中小企业对接资本市场；开展金融知识普及教育活动，提高小微企业融资能力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培训和管理咨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面向中小企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营管理人员、专业技术人员、技术工人的多层次培训服务，推动提升中小企业人才素质水平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制度、生产运营、质量标准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方面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咨询诊断服务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引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帮助企业建立现代企业制度，促进中小企业管理创新、提质增效、转型发展。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开拓和权益保护服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企业参加国内外展览展销活动，加强国内、国际合作服务，为中小企业发展提供良好的对接平台和专业化服务；</w:t>
            </w:r>
            <w:r>
              <w:rPr>
                <w:rFonts w:ascii="Times New Roman" w:hAnsi="Times New Roman" w:cs="Times New Roman" w:eastAsia="方正仿宋_GBK"/>
                <w:color w:val="070707"/>
                <w:sz w:val="24"/>
                <w:szCs w:val="24"/>
              </w:rPr>
              <w:t>加强法律援助和法律咨询服务，帮助企业解决法律纠纷，保护合法权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二、七大重点专项服务活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30"/>
      </w:tblGrid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 w:eastAsia="zh-CN"/>
              </w:rPr>
              <w:t>活动内容</w:t>
            </w:r>
          </w:p>
        </w:tc>
      </w:tr>
      <w:tr>
        <w:trPr>
          <w:trHeight w:val="7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创新创业促进专项活动，启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客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小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新创业大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区域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打造交流展示、项目孵化、产融对接的平台。</w:t>
            </w:r>
          </w:p>
        </w:tc>
      </w:tr>
      <w:tr>
        <w:trPr>
          <w:trHeight w:val="8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家区县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项活动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专家进园区、进平台、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三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为中小企业提供智力支持和解决方案。</w:t>
            </w:r>
          </w:p>
        </w:tc>
      </w:tr>
      <w:tr>
        <w:trPr>
          <w:trHeight w:val="7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人才队伍素质提升专项活动，实施民营企业、中小企业领航人才培训。</w:t>
            </w:r>
          </w:p>
        </w:tc>
      </w:tr>
      <w:tr>
        <w:trPr>
          <w:trHeight w:val="8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融资对接专项活动，推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信用贷产品，缓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融资困难。</w:t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企赋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政策惠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项活动，利用跨部门中小企业政策发布平台，以线上线下结合方式开展政策培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国家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服务专项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为国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点对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精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服务。</w:t>
            </w:r>
          </w:p>
        </w:tc>
      </w:tr>
      <w:tr>
        <w:trPr>
          <w:trHeight w:val="8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小企业公共服务平台网络主动精准服务专项活动，提升服务能力，创新服务方式，助力中小企业高质量发展。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三、八大重点品牌服务活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40"/>
        <w:gridCol w:w="2183"/>
        <w:gridCol w:w="3678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 w:eastAsia="zh-CN"/>
              </w:rPr>
              <w:t>平台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 w:eastAsia="zh-CN"/>
              </w:rPr>
              <w:t>实施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/>
              </w:rPr>
              <w:t>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" w:eastAsia="zh-CN"/>
              </w:rPr>
              <w:t>活动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市级中小企业公共服务枢纽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中小企业发展服务中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国家重点支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企业品牌推广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万州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优快人力资源管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才兴川渝、为企助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引才服务暨人才招聘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北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硕睿（重庆）企业服务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十百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小企业权益保护公益服务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荣昌区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荣昌区兴荣中小企业服务中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企业面对面、政策一对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服务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江津区金桥中小企业公共服务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金桥中小企业服务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电商服务进园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信通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国信息通信研究院西部分院（重庆信息通信研究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智慧物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共享未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主题沙龙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物联网企业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赛斯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赛斯企业管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字化转型升级及两化融合管理系列活动</w:t>
            </w:r>
          </w:p>
        </w:tc>
      </w:tr>
      <w:tr>
        <w:trPr>
          <w:trHeight w:val="11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重庆市智酷中小企业公共服务示范平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智酷创新科技发展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小企业数字化转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活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服务活动开展情况统计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1560"/>
        <w:gridCol w:w="1842"/>
        <w:gridCol w:w="1560"/>
        <w:gridCol w:w="24"/>
        <w:gridCol w:w="1585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任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具体内容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服务成果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类政策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展解读宣贯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精准推送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送政策信息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新和技术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创新和技术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检验检测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成果对接转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果转化项目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申请专利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化赋能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数字化赋能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数字化赋能服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提供数字化服务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供产品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能制造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改造升级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业设计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工业设计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业设计提升产品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业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创业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创业辅导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咨询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管理咨询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帮助建立现代企业制度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融资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融资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融资服务对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企业获得融资额度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金融知识普及教育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培训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领军人才培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课堂及参访学习人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线上学习人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总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场开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市场开拓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商机对接和跨境服务对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企业获得订单额度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举办国际化培训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培训总人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持企业参加中国国际中小企业博览会等国内外展览展示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活动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持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达成合作项目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权益保护服务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各类权益保护服务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企业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帮助解决法律问题数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4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25:00Z</dcterms:created>
  <dc:creator>ghg</dc:creator>
  <dc:description/>
  <dc:language>en-US</dc:language>
  <cp:lastModifiedBy>hp</cp:lastModifiedBy>
  <cp:lastPrinted>2021-06-01T19:12:00Z</cp:lastPrinted>
  <dcterms:modified xsi:type="dcterms:W3CDTF">2021-06-02T07:2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BC9675E54A0EB6701954EB9E6798</vt:lpwstr>
  </property>
  <property fmtid="{D5CDD505-2E9C-101B-9397-08002B2CF9AE}" pid="3" name="KSOProductBuildVer">
    <vt:lpwstr>2052-10.8.0.5715</vt:lpwstr>
  </property>
</Properties>
</file>