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中小企业技术研发中心申请表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位：万元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387"/>
        <w:gridCol w:w="900"/>
        <w:gridCol w:w="1009"/>
        <w:gridCol w:w="1800"/>
        <w:gridCol w:w="90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总资产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工总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人员总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    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发机构场地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0"/>
                <w:sz w:val="28"/>
                <w:szCs w:val="28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  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销售收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6"/>
                <w:sz w:val="28"/>
                <w:szCs w:val="28"/>
              </w:rPr>
              <w:t>年利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6"/>
                <w:sz w:val="28"/>
                <w:szCs w:val="28"/>
              </w:rPr>
              <w:t>总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出口创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新产品名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占销售收入比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专利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产品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专利产品年销售收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产品年利税总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市级及以上鉴定项目名称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市级及以上科技进步奖项目名称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主要产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水平简介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、县中小企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2:00Z</dcterms:created>
  <dc:creator>USER</dc:creator>
  <dc:description/>
  <dc:language>en-US</dc:language>
  <cp:lastModifiedBy>??</cp:lastModifiedBy>
  <dcterms:modified xsi:type="dcterms:W3CDTF">2021-02-02T01:34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