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12"/>
        <w:ind w:left="0" w:righ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一届五次常务理事会参会回执</w:t>
      </w:r>
    </w:p>
    <w:tbl>
      <w:tblPr>
        <w:tblW w:w="1216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62"/>
        <w:gridCol w:w="1989"/>
        <w:gridCol w:w="2610"/>
        <w:gridCol w:w="3180"/>
      </w:tblGrid>
      <w:tr>
        <w:trPr>
          <w:trHeight w:val="6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电话（手机）</w:t>
            </w:r>
          </w:p>
        </w:tc>
      </w:tr>
      <w:tr>
        <w:trPr>
          <w:trHeight w:val="5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tLeast" w:line="420"/>
        <w:ind w:firstLine="360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eastAsia="zh-CN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eastAsia="zh-CN"/>
        </w:rPr>
        <w:t>日（星期三）前，将参会回执传协会传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>6798326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eastAsia="zh-CN"/>
        </w:rPr>
        <w:t>或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>cqncpj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val="en-US" w:eastAsia="zh-CN"/>
        </w:rPr>
        <w:t>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>126.co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41Z</dcterms:created>
  <dc:creator>user</dc:creator>
  <dc:description/>
  <dc:language>en-US</dc:language>
  <cp:lastModifiedBy>??</cp:lastModifiedBy>
  <dcterms:modified xsi:type="dcterms:W3CDTF">2021-02-02T01:13:49Z</dcterms:modified>
  <cp:revision>1</cp:revision>
  <dc:subject/>
  <dc:title>一届五次常务理事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