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ind w:left="-420" w:right="-428" w:hanging="0"/>
        <w:jc w:val="center"/>
        <w:textAlignment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重庆市农产品加工业协会</w:t>
      </w:r>
    </w:p>
    <w:p>
      <w:pPr>
        <w:pStyle w:val="Normal"/>
        <w:spacing w:before="0" w:after="0"/>
        <w:ind w:left="-420" w:right="-428" w:hanging="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家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顾问团首批专家成员名单</w:t>
      </w:r>
    </w:p>
    <w:p>
      <w:pPr>
        <w:pStyle w:val="Normal"/>
        <w:spacing w:before="312" w:after="218"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排名不分先后，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</w:t>
      </w:r>
    </w:p>
    <w:p>
      <w:pPr>
        <w:pStyle w:val="Normal"/>
        <w:spacing w:lineRule="auto" w:line="360" w:before="0" w:after="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赵国华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南农业大学毕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食品加工专业，博士，现为西南大学食品科学院院长、教授。。</w: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梁  云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渝州大学毕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企业管理专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科学历，现为重庆工商大学商务管理学院副院长、教授。</w:t>
      </w:r>
    </w:p>
    <w:p>
      <w:pPr>
        <w:pStyle w:val="Normal"/>
        <w:spacing w:lineRule="auto" w:line="360"/>
        <w:ind w:firstLine="602"/>
        <w:textAlignment w:val="bottom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刘利萍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武汉交通科学大学毕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财务会计专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科学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现为重庆普华会计师事务所副总经理。</w:t>
      </w:r>
    </w:p>
    <w:p>
      <w:pPr>
        <w:pStyle w:val="Normal"/>
        <w:spacing w:lineRule="auto" w:line="360"/>
        <w:ind w:firstLine="602"/>
        <w:textAlignment w:val="bottom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李军锋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南大学毕业，畜牧业专业，研究生学历，现为重庆市科委副处长，副研究员。</w: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曾志红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南农业大学毕业，蔬果专业，本科学历，现为重庆市农科院农产品储藏加工研究所所长、高级农艺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彭建仿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北农林科技大学毕业，农业经济管理专业，博士，现为重庆工商大学副系主任、副教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FF"/>
          <w:sz w:val="30"/>
          <w:szCs w:val="30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明  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南大学毕业，食品科学与工程专业，博士，现为西南大学食品科学院副教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曾凯芳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国农业大学毕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食品科学专业，博士，现为西南大学食品科学学院副院长、教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董  全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南农业大学毕业，农产品加工及贮藏工程专业，博士，现为西南大学食品科学学院教授。</w:t>
      </w:r>
    </w:p>
    <w:p>
      <w:pPr>
        <w:pStyle w:val="Normal"/>
        <w:spacing w:lineRule="auto" w:line="360"/>
        <w:textAlignment w:val="bottom"/>
        <w:rPr>
          <w:rFonts w:ascii="仿宋_GB2312;仿宋" w:hAnsi="仿宋_GB2312;仿宋" w:eastAsia="仿宋_GB2312;仿宋" w:cs="仿宋_GB2312;仿宋"/>
          <w:color w:val="0000FF"/>
          <w:sz w:val="30"/>
          <w:szCs w:val="30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张惟广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天津科技大学毕业，食品发酵工程专业，博士，现为西南大学副教授。</w: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曾凡坤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南农业大学毕业，食品专业，硕士生，现为西南大学教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尚永彪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西南大学毕业，食品科学与工程专业，博士，现为西南大学食品科学学院院长助理、教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800080"/>
          <w:sz w:val="30"/>
          <w:szCs w:val="30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张宇昊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国农业科学院毕业，农产品加工及贮藏工程专业，博士，现为西南大学食品学院副教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陈爱华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企业战略、知识产权法学专业，博士，现为重庆大学经济与工商管理学院讲师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李德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科学历，现为重庆德庄实业（集团）有限公司董事长。</w: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董永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科学历，现为重庆市永健食品（集团）有限公司董事长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程  钧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科学历，现为重庆市黔江区珍珠兰茶业有限责任公司董事长。</w:t>
      </w:r>
    </w:p>
    <w:p>
      <w:pPr>
        <w:pStyle w:val="Normal"/>
        <w:spacing w:lineRule="auto" w:line="360"/>
        <w:ind w:firstLine="602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傅  勇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重庆大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毕业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算机会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专业，本科学历，现为重庆华生园食品有限公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总经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textAlignment w:val="bottom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梁宇丹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南开大学毕业，经济学及农业经济研究专业，研究生，高级经济师，现为重庆尚蔬坊饮料食品股份有限公司总经理。</w: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杨再江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现为重庆市秀山红星中药材开发有限公司董事长。</w:t>
      </w:r>
    </w:p>
    <w:p>
      <w:pPr>
        <w:pStyle w:val="Normal"/>
        <w:spacing w:lineRule="auto" w:line="360"/>
        <w:textAlignment w:val="bottom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韩庆春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重庆市酿造职工大学毕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食品、生物专业。现为重庆市江津区韩氏酱园厂董事长。</w:t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6:41Z</dcterms:created>
  <dc:creator>user</dc:creator>
  <dc:description/>
  <dc:language>en-US</dc:language>
  <cp:lastModifiedBy>??</cp:lastModifiedBy>
  <dcterms:modified xsi:type="dcterms:W3CDTF">2021-02-01T09:19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