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before="312" w:after="199"/>
        <w:ind w:left="0" w:righ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重庆市农产品加工业协会区县联络员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1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度工作汇总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95"/>
        <w:gridCol w:w="990"/>
        <w:gridCol w:w="1575"/>
        <w:gridCol w:w="1410"/>
        <w:gridCol w:w="1698"/>
        <w:gridCol w:w="1"/>
        <w:gridCol w:w="1"/>
        <w:gridCol w:w="1"/>
        <w:gridCol w:w="1"/>
      </w:tblGrid>
      <w:tr>
        <w:trPr>
          <w:trHeight w:val="66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区 县</w:t>
            </w:r>
          </w:p>
        </w:tc>
        <w:tc>
          <w:tcPr>
            <w:tcW w:w="75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姓 名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 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传 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辖区内协会会员总数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（个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21"/>
                <w:u w:val="none"/>
                <w:lang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  <w:t>0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年发展会员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（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年会员单位会费收取个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额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15"/>
                <w:u w:val="none"/>
                <w:lang w:eastAsia="zh-CN"/>
              </w:rPr>
              <w:t>（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年参加协会组织各项活动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缺席次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年提供信息份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采用次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协助协会开展服务活动情况：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2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55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签名：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8:01Z</dcterms:created>
  <dc:creator>user</dc:creator>
  <dc:description/>
  <dc:language>en-US</dc:language>
  <cp:lastModifiedBy>??</cp:lastModifiedBy>
  <dcterms:modified xsi:type="dcterms:W3CDTF">2021-02-01T09:17:4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