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: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</w:rPr>
        <w:t>年中小企业发展政策解读暨银企对接会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10"/>
        <w:gridCol w:w="1800"/>
        <w:gridCol w:w="1620"/>
        <w:gridCol w:w="2880"/>
        <w:gridCol w:w="162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单 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2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前将回执传协会秘书处。传真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79832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；邮箱：</w:t>
            </w:r>
            <w:r>
              <w:rPr/>
              <w:t>1533207449@qq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co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??</dc:creator>
  <dc:description/>
  <dc:language>en-US</dc:language>
  <cp:lastModifiedBy>??</cp:lastModifiedBy>
  <cp:lastPrinted>2013-03-26T14:51:00Z</cp:lastPrinted>
  <dcterms:modified xsi:type="dcterms:W3CDTF">2021-02-01T09:01:53Z</dcterms:modified>
  <cp:revision>2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