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附件</w:t>
      </w:r>
      <w:r>
        <w:rPr>
          <w:rFonts w:eastAsia="黑体" w:cs="黑体" w:ascii="黑体" w:hAnsi="黑体"/>
          <w:b/>
          <w:sz w:val="36"/>
        </w:rPr>
        <w:t>1</w:t>
      </w:r>
      <w:r>
        <w:rPr>
          <w:rFonts w:ascii="黑体" w:hAnsi="黑体" w:cs="黑体" w:eastAsia="黑体"/>
          <w:b/>
          <w:sz w:val="36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>2013</w:t>
      </w:r>
      <w:r>
        <w:rPr>
          <w:rFonts w:ascii="黑体" w:hAnsi="黑体" w:cs="黑体" w:eastAsia="黑体"/>
          <w:b/>
          <w:sz w:val="36"/>
        </w:rPr>
        <w:t>年中小企业发展政策解读会名额分配表</w:t>
      </w:r>
    </w:p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68300</wp:posOffset>
                </wp:positionV>
                <wp:extent cx="4213225" cy="186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2063"/>
                              <w:gridCol w:w="1785"/>
                              <w:gridCol w:w="1847"/>
                            </w:tblGrid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30"/>
                                    </w:rPr>
                                    <w:t>区县名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30"/>
                                    </w:rPr>
                                    <w:t>应到人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</w:rPr>
                                    <w:t>黔江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</w:rPr>
                                    <w:t>彭山县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</w:rPr>
                                    <w:t>酉阳县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</w:rPr>
                                    <w:t>秀山县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</w:rPr>
                                    <w:t>联络员参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</w:rPr>
                                    <w:t>石柱县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</w:rPr>
                                    <w:t>武隆县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5pt;height:147.15pt;mso-wrap-distance-left:9pt;mso-wrap-distance-right:9pt;mso-wrap-distance-top:0pt;mso-wrap-distance-bottom:0pt;margin-top:29pt;mso-position-vertical-relative:text;margin-left:131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2063"/>
                        <w:gridCol w:w="1785"/>
                        <w:gridCol w:w="1847"/>
                      </w:tblGrid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30"/>
                              </w:rPr>
                              <w:t>区县名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30"/>
                              </w:rPr>
                              <w:t>应到人数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</w:rPr>
                              <w:t>黔江区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</w:rPr>
                              <w:t>彭山县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</w:rPr>
                              <w:t>酉阳县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</w:rPr>
                              <w:t>秀山县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</w:rPr>
                              <w:t>联络员参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</w:rPr>
                              <w:t>石柱县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</w:rPr>
                              <w:t>武隆县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8:15Z</dcterms:created>
  <dc:creator>user</dc:creator>
  <dc:description/>
  <dc:language>en-US</dc:language>
  <cp:lastModifiedBy>??</cp:lastModifiedBy>
  <dcterms:modified xsi:type="dcterms:W3CDTF">2021-02-01T08:53:1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