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sz w:val="40"/>
        </w:rPr>
      </w:pPr>
      <w:r>
        <w:rPr>
          <w:rFonts w:ascii="黑体" w:hAnsi="黑体" w:cs="黑体" w:eastAsia="黑体"/>
          <w:b/>
          <w:sz w:val="40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sz w:val="40"/>
        </w:rPr>
      </w:pPr>
      <w:r>
        <w:rPr>
          <w:rFonts w:eastAsia="黑体" w:cs="黑体" w:ascii="黑体" w:hAnsi="黑体"/>
          <w:b/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40"/>
        </w:rPr>
        <w:t>重庆市农产品加工业协会一届九次常务理事</w:t>
      </w:r>
      <w:r>
        <w:rPr>
          <w:rFonts w:ascii="黑体" w:hAnsi="黑体" w:cs="黑体" w:eastAsia="黑体"/>
          <w:b/>
          <w:sz w:val="40"/>
          <w:lang w:eastAsia="zh-CN"/>
        </w:rPr>
        <w:t>（扩大）</w:t>
      </w:r>
      <w:r>
        <w:rPr>
          <w:rFonts w:ascii="黑体" w:hAnsi="黑体" w:cs="黑体" w:eastAsia="黑体"/>
          <w:b/>
          <w:sz w:val="40"/>
        </w:rPr>
        <w:t>会</w:t>
      </w:r>
      <w:r>
        <w:rPr>
          <w:rFonts w:ascii="黑体" w:hAnsi="黑体" w:cs="黑体" w:eastAsia="黑体"/>
          <w:b/>
          <w:sz w:val="40"/>
          <w:lang w:eastAsia="zh-CN"/>
        </w:rPr>
        <w:t>仪</w:t>
      </w:r>
      <w:r>
        <w:rPr>
          <w:rFonts w:ascii="黑体" w:hAnsi="黑体" w:cs="黑体" w:eastAsia="黑体"/>
          <w:b/>
          <w:sz w:val="40"/>
        </w:rPr>
        <w:t>参会回执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439420</wp:posOffset>
                </wp:positionV>
                <wp:extent cx="8204200" cy="312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0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835"/>
                              <w:gridCol w:w="1861"/>
                              <w:gridCol w:w="1672"/>
                              <w:gridCol w:w="2977"/>
                              <w:gridCol w:w="1675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32"/>
                                    </w:rPr>
                                    <w:t>单  位 名 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32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32"/>
                                    </w:rPr>
                                    <w:t>电话（手机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29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8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请于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日前将回执传协会秘书处。传真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798326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；邮箱：</w:t>
                                  </w:r>
                                  <w:r>
                                    <w:rPr/>
                                    <w:t>1533207449@qq.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pt;height:246.3pt;mso-wrap-distance-left:9pt;mso-wrap-distance-right:9pt;mso-wrap-distance-top:0pt;mso-wrap-distance-bottom:0pt;margin-top:34.6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12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835"/>
                        <w:gridCol w:w="1861"/>
                        <w:gridCol w:w="1672"/>
                        <w:gridCol w:w="2977"/>
                        <w:gridCol w:w="1675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32"/>
                              </w:rPr>
                              <w:t>单  位 名 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32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32"/>
                              </w:rPr>
                              <w:t>电话（手机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29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8"/>
                              </w:rPr>
                              <w:t>注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请于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日前将回执传协会秘书处。传真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798326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；邮箱：</w:t>
                            </w:r>
                            <w:r>
                              <w:rPr/>
                              <w:t>1533207449@qq.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com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1:10Z</dcterms:created>
  <dc:creator>user</dc:creator>
  <dc:description/>
  <dc:language>en-US</dc:language>
  <cp:lastModifiedBy>??</cp:lastModifiedBy>
  <dcterms:modified xsi:type="dcterms:W3CDTF">2021-02-01T08:37:4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