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重庆中小企业创新成果（项目）登记表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  <w:szCs w:val="32"/>
        </w:rPr>
      </w:pPr>
      <w:r>
        <w:rPr>
          <w:rFonts w:eastAsia="方正小标宋简体;微软雅黑" w:cs="宋体" w:ascii="宋体" w:hAnsi="宋体"/>
          <w:b/>
          <w:sz w:val="24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30"/>
        <w:gridCol w:w="2131"/>
        <w:gridCol w:w="192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领域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自主创新               □节能减排</w:t>
            </w:r>
          </w:p>
        </w:tc>
      </w:tr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创新成果（项目）概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［创新成果（项目）主要内容，文字控制在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］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（项目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者、参与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6"/>
        <w:gridCol w:w="1002"/>
        <w:gridCol w:w="952"/>
        <w:gridCol w:w="958"/>
        <w:gridCol w:w="358"/>
        <w:gridCol w:w="1127"/>
        <w:gridCol w:w="1063"/>
        <w:gridCol w:w="1064"/>
        <w:gridCol w:w="89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或负责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员工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专以上员工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下请具体填写企业的相关统计数据（单位：万元人民币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收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净资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营业务利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导产品及市场份额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信用评价情况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声明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郑重声明，本登记表所填各项内容全部属实。如有不实，愿意承担填写内容与事实不负所带来的一切责任！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或总经理签字：</w:t>
            </w:r>
          </w:p>
          <w:p>
            <w:pPr>
              <w:pStyle w:val="Normal"/>
              <w:spacing w:lineRule="exact" w:line="400"/>
              <w:ind w:firstLine="99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组织声明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组织推荐该企业参加中国企业创新成果征集活动，并愿意对推荐内容的真实性负责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9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写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可以复制。表格不够可以以附件形式递交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3:42Z</dcterms:created>
  <dc:creator>Administrator</dc:creator>
  <dc:description/>
  <dc:language>en-US</dc:language>
  <cp:lastModifiedBy>??</cp:lastModifiedBy>
  <dcterms:modified xsi:type="dcterms:W3CDTF">2021-02-01T08:09:31Z</dcterms:modified>
  <cp:revision>1</cp:revision>
  <dc:subject/>
  <dc:title>重庆中小企业创新成果（项目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