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长城小标宋体;宋体" w:cs="Times New Roman"/>
          <w:sz w:val="32"/>
          <w:szCs w:val="32"/>
        </w:rPr>
      </w:pPr>
      <w:r>
        <w:rPr>
          <w:rFonts w:ascii="Times New Roman" w:hAnsi="Times New Roman" w:cs="Times New Roman" w:eastAsia="长城小标宋体;宋体"/>
          <w:sz w:val="32"/>
          <w:szCs w:val="32"/>
        </w:rPr>
        <w:t>附件</w:t>
      </w:r>
      <w:r>
        <w:rPr>
          <w:rFonts w:eastAsia="长城小标宋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长城小标宋体;宋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长城小标宋体;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调查表融资调查范围：此表填列调查企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期间存继续和新发生的融资（新增融资和续贷融资），按照一个融资合同一笔逐行填列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调查表总体介绍及具体填报要求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调查表总体介绍：调查表由两部分组成，一是企业基本信息，二是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期间融资情况。调查表（电子版）中标灰色部分请在下拉框中选择合适的选项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具体填报要求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基本信息请调查企业根据实际情况填报相关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研发费用：指企业从事新产品、新技术开发所发生的材料、燃料动力、人员工资、设备仪器租赁、折旧、检查试验费用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列，融资期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下为流动性贷款，融资期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的为中长期贷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列，非利息融资成本支付方式：如担保费、存单质押贷款息差、票据贴现利息、购买理财产品支出等。各项支付方式所发生的费用明细可在备注栏填写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列， 根据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列填报支付方式支付金额汇总填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列，具体描述企业在经营中存在的其他困难（含融资方面的困难，可加盖公章另附页）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9:00Z</dcterms:created>
  <dc:creator>Administrator</dc:creator>
  <dc:description/>
  <dc:language>en-US</dc:language>
  <cp:lastModifiedBy>??</cp:lastModifiedBy>
  <cp:lastPrinted>2015-10-20T08:27:00Z</cp:lastPrinted>
  <dcterms:modified xsi:type="dcterms:W3CDTF">2021-01-29T08:26:04Z</dcterms:modified>
  <cp:revision>2</cp:revision>
  <dc:subject/>
  <dc:title>《重庆市农产品加工企业融资情况调查表》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