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6980"/>
      </w:tblGrid>
      <w:tr>
        <w:trPr>
          <w:trHeight w:val="54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b/>
                <w:bCs/>
                <w:color w:val="000000"/>
                <w:sz w:val="32"/>
                <w:szCs w:val="32"/>
              </w:rPr>
              <w:t>2008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32"/>
                <w:szCs w:val="32"/>
              </w:rPr>
              <w:t>年和</w:t>
            </w:r>
            <w:r>
              <w:rPr>
                <w:rFonts w:eastAsia="黑体" w:cs="Tahoma" w:ascii="黑体" w:hAnsi="黑体"/>
                <w:b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黑体" w:hAnsi="黑体" w:cs="Tahoma" w:eastAsia="黑体"/>
                <w:b/>
                <w:bCs/>
                <w:color w:val="000000"/>
                <w:sz w:val="32"/>
                <w:szCs w:val="32"/>
              </w:rPr>
              <w:t>年认定市级</w:t>
            </w:r>
          </w:p>
        </w:tc>
      </w:tr>
      <w:tr>
        <w:trPr>
          <w:trHeight w:val="570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sz w:val="32"/>
                <w:szCs w:val="32"/>
              </w:rPr>
              <w:t>农产品加工示范企业复查保留、取消名单</w:t>
            </w:r>
          </w:p>
        </w:tc>
      </w:tr>
      <w:tr>
        <w:trPr>
          <w:trHeight w:val="45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Tahoma" w:eastAsia="方正黑体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Tahoma" w:eastAsia="方正黑体_GBK;微软雅黑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Tahoma" w:eastAsia="方正黑体_GBK;微软雅黑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黑体_GBK;微软雅黑" w:hAnsi="方正黑体_GBK;微软雅黑" w:cs="Tahoma" w:eastAsia="方正黑体_GBK;微软雅黑"/>
                <w:b/>
                <w:bCs/>
                <w:color w:val="000000"/>
                <w:kern w:val="0"/>
                <w:sz w:val="24"/>
              </w:rPr>
              <w:t>一、保留“重庆市农产品加工示范企业”称号名单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光大（集团）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隆发皮革制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永健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渝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秦妈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渝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嘉士德食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渝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阿兴记产业</w:t>
            </w: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集团</w:t>
            </w: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北碚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东方纺织（集团）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正星兽医药械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剑盛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渝妹儿米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宝巍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桂楼实业（集团）股份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区洪丽食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辣妹子集团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正里元实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区紫竹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九龙坡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周君记火锅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九龙坡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豆奇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九龙坡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秋霞食品餐饮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九龙坡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选旺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永川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顺源同食品有限公司（原重庆市板桥养殖加工厂）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合川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瑞鑫格中药饮片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大渡口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红九九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大渡口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华生园食品股份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照华豆制品研究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江津区五举酱菜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韩氏瓦缸食品有限责任公司（原重庆市江津区韩氏酱园厂）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江津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骄王花椒股份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法拉加斯鞋业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红火鸟鞋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红土地实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惠川鞋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三六九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全新祥盛生物制药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树上鲜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宁兰食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万州区乳峰乳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鱼泉榨菜</w:t>
            </w: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集团</w:t>
            </w: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土家族自治县渝虎土畜产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小天鹅百福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泰尔森制药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谭妹子金彰土家香菜加工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石柱飞泰猪鬃厂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石柱宏达畜产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金兰纺织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瑞通生物化工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县奇爽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福韵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京海药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今天饲料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昌鑫植物油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梁平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梁平张鸭子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开  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帅笑工贸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开  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钱江食品（集团）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丰都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丰都光明食品贸易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忠  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忠县忠州腐乳酿造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云阳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三峡云海药业股份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云阳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重友食品饮料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彭水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彭水县山牧食品有限责公司</w:t>
            </w:r>
          </w:p>
        </w:tc>
      </w:tr>
      <w:tr>
        <w:trPr>
          <w:trHeight w:val="55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方正黑体_GBK;微软雅黑" w:hAnsi="方正黑体_GBK;微软雅黑" w:cs="Tahoma" w:eastAsia="方正黑体_GBK;微软雅黑"/>
                <w:b/>
                <w:bCs/>
                <w:color w:val="000000"/>
                <w:sz w:val="24"/>
              </w:rPr>
              <w:t>二、取消“重庆市农产品加工示范企业”称号名单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九龙坡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梅香园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沙坪坝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邦明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长庆鞋业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璧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轰茂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家佳康农产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涪陵乐味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涪陵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涪陵区宏吉肉类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綦江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川江针纺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綦江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古华畜产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綦江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酒民郎木瓜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綦江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双阳食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翔泰食品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万州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市万州区丰达养殖有限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开县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重庆领先食品有限责任公司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eastAsia="方正仿宋_GBK;微软雅黑" w:cs="Tahoma" w:ascii="方正仿宋_GBK;微软雅黑" w:hAnsi="方正仿宋_GBK;微软雅黑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Tahoma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Tahoma" w:eastAsia="方正仿宋_GBK;微软雅黑"/>
                <w:color w:val="000000"/>
                <w:kern w:val="0"/>
                <w:sz w:val="24"/>
              </w:rPr>
              <w:t>石柱土家族自治县银山食品有限公司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6:00Z</dcterms:created>
  <dc:creator>zhuoyue</dc:creator>
  <dc:description/>
  <dc:language>en-US</dc:language>
  <cp:lastModifiedBy>??</cp:lastModifiedBy>
  <cp:lastPrinted>2015-11-23T08:54:00Z</cp:lastPrinted>
  <dcterms:modified xsi:type="dcterms:W3CDTF">2021-01-29T08:21:06Z</dcterms:modified>
  <cp:revision>29</cp:revision>
  <dc:subject/>
  <dc:title>渝中小企〔2012〕2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