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Tahoma"/>
          <w:b/>
          <w:b/>
          <w:color w:val="000000"/>
          <w:kern w:val="0"/>
          <w:sz w:val="36"/>
          <w:szCs w:val="36"/>
        </w:rPr>
      </w:pPr>
      <w:r>
        <w:rPr>
          <w:rFonts w:eastAsia="黑体" w:cs="Tahoma" w:ascii="黑体" w:hAnsi="黑体"/>
          <w:b/>
          <w:color w:val="000000"/>
          <w:kern w:val="0"/>
          <w:sz w:val="36"/>
          <w:szCs w:val="36"/>
        </w:rPr>
        <w:t>2016</w:t>
      </w:r>
      <w:r>
        <w:rPr>
          <w:rFonts w:ascii="黑体" w:hAnsi="黑体" w:cs="Tahoma" w:eastAsia="黑体"/>
          <w:b/>
          <w:color w:val="000000"/>
          <w:kern w:val="0"/>
          <w:sz w:val="36"/>
          <w:szCs w:val="36"/>
        </w:rPr>
        <w:t>年乡镇企业发展专项资金拟支持单位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14"/>
        <w:gridCol w:w="4357"/>
        <w:gridCol w:w="2552"/>
      </w:tblGrid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582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  <w:lang w:eastAsia="zh-CN"/>
              </w:rPr>
              <w:t>贷款贴息</w:t>
            </w: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涪陵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涪陵天然食品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涪陵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涪陵绿陵实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涪陵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涪陵区浩阳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北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隆发皮革制品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沙坪坝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华汇纺织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沙坪坝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远兴织造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南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野山珍商贸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南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民泰香料化工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南岸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康誉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碚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天美意木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北碚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东方纺织（集团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渝北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嘉士德食品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巴南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龙泉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巴南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赛源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长寿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尚蔬坊饮料食品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长寿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红红饲料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长寿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兴发新实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津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隐涵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津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江津酿造调味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江津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浩兄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合川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聚龙茧丝绸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合川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重庆市永生食品有限公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合川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合川区运兴畜产品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永川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义三木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永川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永川区嘉泰实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永川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明高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綦江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德宜信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綦江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多味多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綦江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金立方酒业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潼南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岩泉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潼南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汇达柠檬科技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潼南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旭源农业发展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铜梁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金亿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铜梁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开益畜产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铜梁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腊月香食品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足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咏熹餐饮文化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大足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大足区同济中药材种植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荣昌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巨星农牧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荣昌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东贸棉麻纺织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荣昌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荣发茶叶进出口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璧山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红土地实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璧山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加利加鞋业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璧山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港风办公家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南川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康馨乳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南川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轩瑞食品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南川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鑫宜居生态农业发展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万州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彼迪正天生化（重庆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万州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万州区蓝希络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万州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歇凤泡菜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梁平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重庆福韵食品有限公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梁平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梁平张鸭子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梁平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八块桥食品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城口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城口县赵孝春野生食开发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丰都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丰都光明富食品贸易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丰都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川王子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丰都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丰都明富实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垫江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佳佳乳业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垫江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垫江县鸿裕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垫江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嘉乐米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忠  县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忠州酒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忠  县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忠县官坝有明米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忠  县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西厢阁粮油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开  县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豪安家具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开  县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清白面业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开  县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开县钦穗粮油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云阳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宏霖食品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云阳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云阳县千丝来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奉节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奉节县夔府粉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奉节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汀来绿色食品开发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巫山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巫山县新合农业开发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巫山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巫山县东琳服装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黔江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珍珠兰御咏茶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黔江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科瑞南海制药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武隆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海威畜禽开发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武隆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天生药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石柱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金田农业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秀山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秀山友鑫农业开发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秀山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秀山县驷海木业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秀山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秀山宏远农业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酉阳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酉阳县大禹家具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酉阳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重庆酉水河酒业有限公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酉阳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酉阳土家族苗族自治县新兴商业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彭水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际华三五三九彭水制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彭水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天宏鞋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彭水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驰坤土特产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城口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重庆市阜升酒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二、农产品加工基地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酉阳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酉阳县创达建设开发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酉阳板溪农产品加工基地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九龙坡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重庆陶家都市工业园开发建设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九龙坡陶家农产品加工基地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永川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重庆市永川豆豉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永川豆豉产业基地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合川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 xml:space="preserve">重庆市曾巧食品有限公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合川龙市农产品加工基地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丰都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 xml:space="preserve">重庆市帛霖药业有限公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丰都高家农产品加工基地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垫江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垫江县高安投资发展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垫江高安农产品加工基地</w:t>
            </w:r>
          </w:p>
        </w:tc>
      </w:tr>
      <w:tr>
        <w:trPr>
          <w:trHeight w:val="582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三、服务业务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重庆食品工业研究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重庆森伟科技发展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北部新区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重庆惠能标普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江津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重庆市江津区民营经济协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永川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重庆市永川区华达职业技术学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璧山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重庆市璧山区鞋业协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长寿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重庆市中诚伟业工程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梁平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梁平县大都发商贸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开县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开县中科生产力促进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云阳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云阳县聚缘商贸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巫溪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重庆市恒易人力资源管理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黔江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重庆市黔江区中小企业公共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彭水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彭水苗族土家族自治县中小企业公共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重庆市农产品加工业协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重庆市中小企业发展促进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重庆市小企业创业基地协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重庆市中小企业（乡镇企业）协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重庆市生物技术研究所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0:00Z</dcterms:created>
  <dc:creator>HP</dc:creator>
  <dc:description/>
  <dc:language>en-US</dc:language>
  <cp:lastModifiedBy>??</cp:lastModifiedBy>
  <cp:lastPrinted>2016-04-18T13:56:00Z</cp:lastPrinted>
  <dcterms:modified xsi:type="dcterms:W3CDTF">2021-01-29T07:10:12Z</dcterms:modified>
  <cp:revision>2</cp:revision>
  <dc:subject/>
  <dc:title>重庆市乡镇企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