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52"/>
          <w:lang w:val="en-US" w:eastAsia="zh-CN"/>
        </w:rPr>
        <w:t>报名回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8900</wp:posOffset>
                </wp:positionV>
                <wp:extent cx="5080000" cy="2651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265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2745"/>
                              <w:gridCol w:w="1375"/>
                              <w:gridCol w:w="2442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企业地址</w:t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电话（手机）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系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电话（手机）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销售负责人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电话（手机）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208.75pt;mso-wrap-distance-left:9pt;mso-wrap-distance-right:9pt;mso-wrap-distance-top:0pt;mso-wrap-distance-bottom:0pt;margin-top:7pt;mso-position-vertical-relative:text;margin-left:97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2745"/>
                        <w:gridCol w:w="1375"/>
                        <w:gridCol w:w="2442"/>
                      </w:tblGrid>
                      <w:tr>
                        <w:trPr>
                          <w:trHeight w:val="823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6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企业地址</w:t>
                            </w:r>
                          </w:p>
                        </w:tc>
                        <w:tc>
                          <w:tcPr>
                            <w:tcW w:w="6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电话（手机）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联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系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电话（手机）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销售负责人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电话（手机）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600" w:right="170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7U-20141127Q</dc:creator>
  <dc:description/>
  <dc:language>en-US</dc:language>
  <cp:lastModifiedBy>??</cp:lastModifiedBy>
  <cp:lastPrinted>2016-12-29T11:49:00Z</cp:lastPrinted>
  <dcterms:modified xsi:type="dcterms:W3CDTF">2021-01-29T05:5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