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8890</wp:posOffset>
            </wp:positionV>
            <wp:extent cx="5269865" cy="8858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渝农加协</w:t>
      </w:r>
      <w:r>
        <w:rPr>
          <w:rFonts w:eastAsia="仿宋_GB2312;仿宋" w:cs="仿宋_GB2312;仿宋" w:ascii="仿宋_GB2312;仿宋" w:hAnsi="仿宋_GB2312;仿宋"/>
          <w:sz w:val="32"/>
        </w:rPr>
        <w:t>[2017]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7940</wp:posOffset>
                </wp:positionV>
                <wp:extent cx="5287010" cy="1206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2pt" to="411.1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召开</w:t>
      </w:r>
      <w:r>
        <w:rPr>
          <w:rFonts w:eastAsia="黑体" w:cs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联络员（主任）工作总结会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联络员、联络主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总结交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协会联络员（主任）工作，推进协会创新发展。经研究并请示业务指导单位市中小企业局同意，决定召开重庆市农产品加工业协会及重庆市中小企业协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联络员（主任）工作总结会。现将有关事宜通知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星期五），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正式开会，会期一天。远郊区县联络员（主任）可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报到，并与协会秘书处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会议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重庆渝通宾馆三楼三会议室（重庆市渝北区红锦大道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，红旗河沟公交枢纽站对面）。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会议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总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协会工作，研究布置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主要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总结交流“第二届•重庆农产品加工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强及重庆农产品加工成长型企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户”命名活动组织申报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小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联络员（主任）工作及表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优秀联络员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讨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协会区县联络员考核奖励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传达第十届中国中小企业节大会精神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四、参会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联络员（主任）及分管领导；邀请市中小企业局相关领导赴会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其他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会议食宿费由协会统一安排，请各区县联络员（主任）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三）前将参会回执表传协会秘书处，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qncpjg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或</w:t>
        </w:r>
      </w:hyperlink>
      <w:r>
        <w:rPr>
          <w:rFonts w:eastAsia="仿宋" w:cs="仿宋" w:ascii="仿宋" w:hAnsi="仿宋"/>
          <w:sz w:val="32"/>
          <w:szCs w:val="32"/>
        </w:rPr>
        <w:t>60298296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联系方式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会秘书处：农产品加工协会包正东，</w:t>
      </w:r>
      <w:r>
        <w:rPr>
          <w:rFonts w:eastAsia="仿宋" w:cs="仿宋" w:ascii="仿宋" w:hAnsi="仿宋"/>
          <w:sz w:val="32"/>
          <w:szCs w:val="32"/>
        </w:rPr>
        <w:t>15808082343</w:t>
      </w:r>
      <w:r>
        <w:rPr>
          <w:rFonts w:ascii="仿宋" w:hAnsi="仿宋" w:cs="仿宋" w:eastAsia="仿宋"/>
          <w:sz w:val="32"/>
          <w:szCs w:val="32"/>
        </w:rPr>
        <w:t>；中小企业协会周训凤：</w:t>
      </w:r>
      <w:r>
        <w:rPr>
          <w:rFonts w:eastAsia="仿宋" w:cs="仿宋" w:ascii="仿宋" w:hAnsi="仿宋"/>
          <w:sz w:val="32"/>
          <w:szCs w:val="32"/>
        </w:rPr>
        <w:t>158235998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庆渝通宾馆：吕建梅，</w:t>
      </w:r>
      <w:r>
        <w:rPr>
          <w:rFonts w:eastAsia="仿宋" w:cs="仿宋" w:ascii="仿宋" w:hAnsi="仿宋"/>
          <w:sz w:val="32"/>
          <w:szCs w:val="32"/>
        </w:rPr>
        <w:t>134361345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联络员（主任）工作总结会回执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庆市农产品加工业协会       重庆市中小企业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42900</wp:posOffset>
                </wp:positionV>
                <wp:extent cx="5287010" cy="1206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pt" to="418.05pt,27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287010" cy="1206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17.4pt,5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重庆市农产品加工业协会秘书处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联络员（主任）工作总结会回执表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83"/>
        <w:gridCol w:w="3725"/>
        <w:gridCol w:w="1542"/>
        <w:gridCol w:w="2050"/>
        <w:gridCol w:w="2562"/>
        <w:gridCol w:w="1377"/>
      </w:tblGrid>
      <w:tr>
        <w:trPr>
          <w:trHeight w:val="7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协会</w:t>
            </w:r>
            <w:r>
              <w:rPr>
                <w:rFonts w:ascii="宋体" w:hAnsi="宋体" w:cs="宋体"/>
                <w:sz w:val="24"/>
              </w:rPr>
              <w:t>（农产品加工协会、中小企业协会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晚）</w:t>
            </w:r>
          </w:p>
        </w:tc>
      </w:tr>
      <w:tr>
        <w:trPr>
          <w:trHeight w:val="6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备注：请各区县联络员（主任）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三）前将参会回执表传协会秘书处，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cqncpjg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或</w:t>
        </w:r>
      </w:hyperlink>
      <w:r>
        <w:rPr>
          <w:rFonts w:eastAsia="仿宋" w:cs="仿宋" w:ascii="仿宋" w:hAnsi="仿宋"/>
          <w:sz w:val="32"/>
          <w:szCs w:val="32"/>
        </w:rPr>
        <w:t>602982969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ncpjg@126.com&#12290;" TargetMode="External"/><Relationship Id="rId4" Type="http://schemas.openxmlformats.org/officeDocument/2006/relationships/footer" Target="footer1.xml"/><Relationship Id="rId5" Type="http://schemas.openxmlformats.org/officeDocument/2006/relationships/hyperlink" Target="mailto:cqncpjg@126.com&#12290;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9T05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