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行采家平台服务协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重庆港澳大家软件产业有限公司（以下简称甲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重庆市渝中区两路口新干线大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8-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37822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                            （以下简称乙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重庆市政府采购供应商注册及诚信管理暂行办法》有关规定，现就乙方自愿加入政府采购供应商库达成以下服务协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：甲方的工作职责与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政府采购信息，协助乙方完成在平台上的注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成企业资格初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平台使用操作指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企业提交的相关资料审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跟踪企业在平台上的活动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：乙方的工作职责与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从平台相关的管理规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程序完成企业在平台上的注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接受在平台上的操作培训指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 如实提供企业注册的相关资料，以及所要求的其它文件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：工作费用与付款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果乙方在平台上成功交易则根据实际交易金额按比例提取服务费，微企免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：其他条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保密原则。涉及重大秘密事项，乙方应预先告知，并采取相关保密措施；甲方不得泄露乙方资料中有关需保密的事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守协议的各项条款，如有违约，违约者向对方赔偿损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协议一式两份，各执一份，双方签章后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558" w:hanging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：                      乙方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时间：    年    月    日</w:t>
      </w:r>
    </w:p>
    <w:sectPr>
      <w:footerReference w:type="default" r:id="rId2"/>
      <w:type w:val="nextPage"/>
      <w:pgSz w:w="11906" w:h="16838"/>
      <w:pgMar w:left="160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3:00Z</dcterms:created>
  <dc:creator>Windows 用户</dc:creator>
  <dc:description/>
  <dc:language>en-US</dc:language>
  <cp:lastModifiedBy>??</cp:lastModifiedBy>
  <cp:lastPrinted>2017-07-04T11:21:00Z</cp:lastPrinted>
  <dcterms:modified xsi:type="dcterms:W3CDTF">2021-01-29T03:5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