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届四次常务理事会新入会企业名单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578"/>
        <w:gridCol w:w="3086"/>
        <w:gridCol w:w="801"/>
        <w:gridCol w:w="729"/>
        <w:gridCol w:w="4473"/>
      </w:tblGrid>
      <w:tr>
        <w:trPr>
          <w:trHeight w:val="5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负责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级别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范围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川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中农联市场管理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世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业管理，市场运营管理，企业管理，会议及展览服务等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州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万州区食品工业研究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国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检验、生产、食品加工机械研制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皇茗苑农业综合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国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业开发、农业观光、农副产品、茶叶种植、销售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培君香熹食品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天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生产、加工；预包装食品、散包装食品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友鑫农业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  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作物种植、批发、零售；农产品初加工、销售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县鑫斗农业科技发展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  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副产品加工、销售；农业观光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建荣木制品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秀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制品加工、销售；货物进出口</w:t>
            </w:r>
          </w:p>
        </w:tc>
      </w:tr>
      <w:tr>
        <w:trPr>
          <w:trHeight w:val="4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合升源农业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代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发、生产、销售：蔬菜制品、预包装食品、散装食品批发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津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鲁花食用油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洪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销售食用油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津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欧尔农业开发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成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植、生产茶业、销售农产品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津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吴滩农业服务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  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调味料、销售花椒、蔬菜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永川区君意食品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  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豉生产及调味品、调味酱等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永川区锐锐农副产品开发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  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植、养殖加工、销售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川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轩瑞食品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族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、销售蔬菜制品（酱腌菜）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川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天之泉酒业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玉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酒研发、酿造、销售；食品、包装制品、食品生产机械设备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州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星星套装门（集团）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晓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发、生产、销售系列装饰套装门、竹木复合新型装饰板材等</w:t>
            </w:r>
          </w:p>
        </w:tc>
      </w:tr>
      <w:tr>
        <w:trPr>
          <w:trHeight w:val="4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州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尚果农业科技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和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果汁及蔬菜类加工、销售；农副土特产品购销、加工等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川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家云孔雀养殖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家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雀养殖、产品研发加工。孔雀餐饮、生态旅游、休闲食品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川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希尔安药业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德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品硬胶囊剂、颗粒剂、中药提取物、原料药的生产及销售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阳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云阳县连年发面业有限责任公司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永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挂面加工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阳县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阳县千丝来食品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  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水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际华三五三九彭水制鞋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永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制鞋销售、加工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水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族部落孔雀养殖基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贵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雀蛋、孔雀标本、孔雀扇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微咖科技发展股份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冠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级农产品、汐慕肽兽棒的加工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龙头质量认证咨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斯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质量认证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喇叭（重庆）信息技术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洪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信息技术研发、信息技术服务、技术咨询等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龙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红九霞食品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万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销售（固态、半固态）调味品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忠  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忠味堂有机食品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应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产品、农副产品生产、加工、销售：预包装食品、散装食品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荣昌区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馨琦油脂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菜籽油、芝麻油、大豆油、调味料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丰都县帛霖药业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业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药饮片（净制、切制、炒制、蒸制、煮制、煨制、烫制、煅制等）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潼南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雅香美源生态农业科技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  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副产品加工、销售，农业观光旅游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垫江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渝特食品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先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销售调味品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黔江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深耕食品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泽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品加工、销售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24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??</cp:lastModifiedBy>
  <cp:lastPrinted>2018-02-01T15:48:00Z</cp:lastPrinted>
  <dcterms:modified xsi:type="dcterms:W3CDTF">2021-01-29T03:07:24Z</dcterms:modified>
  <cp:revision>1</cp:revision>
  <dc:subject/>
  <dc:title>渝农加协[2013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