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917"/>
        <w:gridCol w:w="163"/>
        <w:gridCol w:w="650"/>
        <w:gridCol w:w="776"/>
        <w:gridCol w:w="179"/>
        <w:gridCol w:w="224"/>
        <w:gridCol w:w="137"/>
        <w:gridCol w:w="1002"/>
        <w:gridCol w:w="887"/>
        <w:gridCol w:w="480"/>
        <w:gridCol w:w="660"/>
        <w:gridCol w:w="1785"/>
        <w:gridCol w:w="15"/>
      </w:tblGrid>
      <w:tr>
        <w:trPr>
          <w:trHeight w:val="585" w:hRule="atLeast"/>
        </w:trPr>
        <w:tc>
          <w:tcPr>
            <w:tcW w:w="921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36"/>
                <w:szCs w:val="36"/>
                <w:lang w:bidi="ar"/>
              </w:rPr>
              <w:t>重庆市农产品加工企业奖补资金申请表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企业名称（盖章）：</w:t>
            </w:r>
          </w:p>
        </w:tc>
        <w:tc>
          <w:tcPr>
            <w:tcW w:w="49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：万元、人、户</w:t>
            </w:r>
          </w:p>
        </w:tc>
      </w:tr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导产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营业务收入占营业收入比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建立党组织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         □否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组织建立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业收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营业务 收    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缴纳税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润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缴纳社保的    职工人数</w:t>
            </w:r>
          </w:p>
        </w:tc>
      </w:tr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主要原料基地建设情况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建□与农户联建□未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料基地面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亩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料基地种植养殖主要品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原料价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21"/>
                <w:rFonts w:eastAsia="Calibri" w:cs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买本市农产品名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买本市农产品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动本市农户增收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数及增收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户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万元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三年内获得的自主知识产权，市级以上新产品证书，市级以上高新技术企业、“专精特新”企业称号情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属于近三年内新成立企业、上一年度新纳入规模以上工业企业、获得重庆农产品加工成长型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称号等情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三年内获得的市级以上农业产业化龙头企业、农产品加工示范企业、名牌产品、知名商标或重庆农产品加工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等称号情况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区县中小企业主管部门审查意见：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（签字）：            </w:t>
            </w:r>
          </w:p>
          <w:p>
            <w:pPr>
              <w:pStyle w:val="Normal"/>
              <w:widowControl/>
              <w:spacing w:lineRule="exact" w:line="240"/>
              <w:ind w:firstLine="6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（公章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报时间：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9T0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