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参加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bCs/>
          <w:sz w:val="28"/>
          <w:szCs w:val="28"/>
        </w:rPr>
        <w:t>二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次理事会及监事会名单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750"/>
        <w:gridCol w:w="554"/>
        <w:gridCol w:w="3616"/>
      </w:tblGrid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97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 w:bidi="ar"/>
              </w:rPr>
              <w:t>一、第二届理事会名单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健食品集团股份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慧远药业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韩氏瓦缸食品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扬子江纺织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生园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紫竹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尚蔬坊饮料食品股份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豆豉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德庄农产品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川区森源野生食品有限责任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易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巴山中药材开发有限公司</w:t>
            </w:r>
          </w:p>
        </w:tc>
      </w:tr>
      <w:tr>
        <w:trPr>
          <w:trHeight w:val="1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乡镇企业融资担保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渝虎土畜产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九九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老川江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周君记火锅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谭妹子金彰土家香菜加工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雅婷芷兰生物科技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银象木业有限责任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隐涵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健科技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渝杨榨菜（集团）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秀沧生态农业开发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嘉泰实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鲁渝禽业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酿造调味品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汀来绿色食品开发有限公司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海农业发展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榭枭农业有限责任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区珍珠兰茶业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格云生态农业有限公司</w:t>
            </w:r>
          </w:p>
        </w:tc>
      </w:tr>
      <w:tr>
        <w:trPr>
          <w:trHeight w:val="2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盛沿食品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巨星农牧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平易粮油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贸棉麻纺织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香即福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县易合纺织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正格农业机械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龙腾纺织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中小企业公共服务中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凌华纺织有限责任公司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生活在线实业（集团）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龙食品有限责任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县龙珠茶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宝食品有限公司铜梁分公司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港风办公家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绿油坡蔬菜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中小企业公共服务中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立方酒业有限公司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农联市场管理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宁兰食品有限责任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塞洛普农业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瑞鑫格中药饮片有限公司</w:t>
            </w:r>
          </w:p>
        </w:tc>
      </w:tr>
      <w:tr>
        <w:trPr>
          <w:trHeight w:val="2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汇达柠檬科技集团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腾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食品工业研究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生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毛哥食品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方大化肥有限责任公司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泰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蓝友农业开发有限公司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晶晶乐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骄农业开发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富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亿茂农业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爷老卤饮食文化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最巴适农产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龙牧业发展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骄王天然产物股份有限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食品工业研究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荷花米花糖（集团）有限责任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旺饲料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宝顶酿造有限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咏熹餐饮文化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德感科技创业投资有限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县三鑫林业综合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重庆市万州蓝希络食品有限公司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原卤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浩兄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福韵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溪县中小企业公共服务中心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亿口鲜实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鞋业协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茂源实业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方纺织（集团）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英棋油茶产业发展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正里元实业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巴巫旅游制品开发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小在线信息服务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全新祥盛生物制药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文然电子商务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彼迪正天生化（重庆）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兰纺织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今荣（集团）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火鸟鞋业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首舟商贸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冠中鞋业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巨邦辰源生产力促进中心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璧山狮子面粉加工厂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开源工程项目管理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临港置业有限责任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奇易网络信息咨询服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凯丰商贸有限公司</w:t>
            </w:r>
          </w:p>
        </w:tc>
      </w:tr>
      <w:tr>
        <w:trPr>
          <w:trHeight w:val="285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 w:bidi="ar"/>
              </w:rPr>
              <w:t>二、第二届监事会名单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歇凤泡菜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兆隆食品有限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玉龙山食品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百利食品有限责任公司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尝必乐农业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8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