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免去会员单位资格名单</w:t>
      </w:r>
    </w:p>
    <w:tbl>
      <w:tblPr>
        <w:tblW w:w="8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20"/>
        <w:gridCol w:w="3210"/>
        <w:gridCol w:w="1020"/>
        <w:gridCol w:w="1016"/>
        <w:gridCol w:w="2394"/>
      </w:tblGrid>
      <w:tr>
        <w:trPr>
          <w:trHeight w:val="4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会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交会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去理由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正里元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涪陵德丰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宏普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金兰纺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荣昌县双龙夏布织染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荣双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美滋滋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东贸棉麻纺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龙腾纺织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凌华纺织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登峰鞋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梁县嘉盛保鲜库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三腾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盛沿食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合川区运兴畜产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璧山狮子面粉加工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闭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丰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天海农业发展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口县渝林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峻西实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重友食品饲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江津区长冲花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闭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江津酿造调味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闭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中大期货有限公司重庆营业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黔江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朵朵润尔食品营养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速喜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闭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兴奎酿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奉节县山娘子蔬菜加工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轩园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奉节县榭枭农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奉节县草坪农业开发有限公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明宇生态林业发展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闭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新杰服装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中小在线信息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士邦人力资源有限公司重庆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安盾投资管理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文森投资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凯尔国际冷链物流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重庆博塞洛普农业开发有限公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及经济纠纷倒闭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正格农业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文然电子商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好适宜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新海彩印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仙力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多典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环球猪鬃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渝龙牧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确退会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昌州茧丝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川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南川区森源野生食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纵横纺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平安茧丝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开县祥恒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鑫鑫米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交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金孝农副产品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、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秀山红星中药材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鲁渝禽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秀沧生态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闭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坝芒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山盛达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富康源魔芋精粉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信祥生态农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江峡生化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奥力生物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蓝友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酉州复合肥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佰亿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酉阳县三花木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博极茶油发展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最巴适农产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大嘉富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忠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清溪丝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市美丝农业综合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临港大市场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理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未缴会费未参加协会活动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0" w:right="144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定义"/>
    <w:basedOn w:val="Style14"/>
    <w:qFormat/>
    <w:rPr>
      <w:i/>
    </w:rPr>
  </w:style>
  <w:style w:type="character" w:styleId="HTML5">
    <w:name w:val="HTML 变量"/>
    <w:basedOn w:val="Style14"/>
    <w:qFormat/>
    <w:rPr>
      <w:i/>
    </w:rPr>
  </w:style>
  <w:style w:type="character" w:styleId="HTML6">
    <w:name w:val="HTML 引文"/>
    <w:basedOn w:val="Style14"/>
    <w:qFormat/>
    <w:rPr>
      <w:i/>
    </w:rPr>
  </w:style>
  <w:style w:type="character" w:styleId="HTML7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??</cp:lastModifiedBy>
  <cp:lastPrinted>2018-02-01T15:48:00Z</cp:lastPrinted>
  <dcterms:modified xsi:type="dcterms:W3CDTF">2021-01-28T09:09:22Z</dcterms:modified>
  <cp:revision>1</cp:revision>
  <dc:subject/>
  <dc:title>渝农加协[2013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