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8"/>
          <w:lang w:val="en-US" w:eastAsia="zh-CN"/>
        </w:rPr>
        <w:t>入驻重庆中食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00"/>
        <w:gridCol w:w="1850"/>
        <w:gridCol w:w="1738"/>
        <w:gridCol w:w="1672"/>
      </w:tblGrid>
      <w:tr>
        <w:trPr>
          <w:trHeight w:val="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电话（手机）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联 系 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电话（手机）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销售负责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电话（手机）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类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规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入驻定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市场销售价格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将产品图片及产品介绍附后或发协会邮箱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986131@qq.co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产品名称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）产品图片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）产品介绍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U-20141127Q</dc:creator>
  <dc:description/>
  <dc:language>en-US</dc:language>
  <cp:lastModifiedBy>??</cp:lastModifiedBy>
  <dcterms:modified xsi:type="dcterms:W3CDTF">2021-01-28T08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