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262"/>
        <w:gridCol w:w="1288"/>
        <w:gridCol w:w="1243"/>
        <w:gridCol w:w="170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备注：请各参会企业于</w:t>
            </w: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</w:rPr>
              <w:t>前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将报名表传协会秘书处邮箱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986131@qq.co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18:00Z</dcterms:created>
  <dc:creator>演示</dc:creator>
  <dc:description/>
  <dc:language>en-US</dc:language>
  <cp:lastModifiedBy>??</cp:lastModifiedBy>
  <cp:lastPrinted>2018-06-27T15:02:00Z</cp:lastPrinted>
  <dcterms:modified xsi:type="dcterms:W3CDTF">2021-01-28T08:3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