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pacing w:before="0" w:after="15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6"/>
          <w:szCs w:val="36"/>
        </w:rPr>
        <w:t>次会长办公会拟入会企业名单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00"/>
        <w:gridCol w:w="2525"/>
        <w:gridCol w:w="950"/>
        <w:gridCol w:w="978"/>
        <w:gridCol w:w="3166"/>
      </w:tblGrid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九龙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重庆重粮健康产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潘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常务副会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有机、绿色、无公害健康农产品、食品的生产、收购、加工、销售等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节县俊添农业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家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、蔬菜种植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丹乡艺海商贸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方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、销售手杖、角梳、工艺品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春久花椒种植专业合作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、加工、销售花椒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白家镇春梅果蔬专业合作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春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蔬菜、柑橘、花椒及加工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晟权现代农业科技种植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群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蔬菜、柑橘、花椒及加工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顺祺食品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祥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椒、泡菜生产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凰钰食品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泡椒、卤制品、休闲食品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德佳肉类科技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维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屠宰、分割、冷冻、冷藏、销售；食品生产加工、销售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巫山县纯源农产品开发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佐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笋、蔬菜制品、农副土特产加工、销售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万源佳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饮片生产、销售；食品生产及销售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0" w:right="144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??</cp:lastModifiedBy>
  <cp:lastPrinted>2018-02-01T15:48:00Z</cp:lastPrinted>
  <dcterms:modified xsi:type="dcterms:W3CDTF">2021-01-28T08:20:09Z</dcterms:modified>
  <cp:revision>1</cp:revision>
  <dc:subject/>
  <dc:title>渝农加协[2013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