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Heading1"/>
        <w:snapToGrid w:val="false"/>
        <w:spacing w:lineRule="atLeast" w:line="580" w:before="0" w:after="0"/>
        <w:ind w:left="0" w:hanging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1579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重大新产品评定申请表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）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小标宋_GBK;微软雅黑" w:cs="Times New Roman"/>
          <w:sz w:val="30"/>
          <w:szCs w:val="44"/>
        </w:rPr>
      </w:pPr>
      <w:r>
        <w:rPr>
          <w:rFonts w:eastAsia="方正小标宋_GBK;微软雅黑"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产品名称及型号</w:t>
      </w:r>
    </w:p>
    <w:p>
      <w:pPr>
        <w:pStyle w:val="Normal"/>
        <w:snapToGrid w:val="false"/>
        <w:spacing w:lineRule="atLeast" w:line="580"/>
        <w:ind w:firstLine="10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10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270510</wp:posOffset>
                </wp:positionV>
                <wp:extent cx="3600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1.3pt" to="419.95pt,2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80"/>
        <w:ind w:firstLine="10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108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制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609"/>
        <w:gridCol w:w="31"/>
        <w:gridCol w:w="134"/>
        <w:gridCol w:w="1628"/>
        <w:gridCol w:w="6"/>
        <w:gridCol w:w="63"/>
        <w:gridCol w:w="118"/>
        <w:gridCol w:w="299"/>
        <w:gridCol w:w="17"/>
        <w:gridCol w:w="1034"/>
        <w:gridCol w:w="770"/>
        <w:gridCol w:w="71"/>
        <w:gridCol w:w="125"/>
        <w:gridCol w:w="539"/>
      </w:tblGrid>
      <w:tr>
        <w:trPr>
          <w:trHeight w:val="612" w:hRule="atLeast"/>
          <w:cantSplit w:val="true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一、申报单位基本情况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属行业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组织机构代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隶属关系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中央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信地址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信用等级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性质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股份合作制企业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在区县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户名称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全称）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开户银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银行账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子信箱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传真号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大型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以上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中型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小型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以下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国家级以上企业技术中心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级以上企业技术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研发人员数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净利润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元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上缴增值税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创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万美元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产品产值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新产品产值率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企业上年度研发经费投入（万元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二、申报产品基本情况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名称及型号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行业领域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汽车摩托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化工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其它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相关知识产权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项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定检测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年度销售收入（万元）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年度实际缴纳增值税（万元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查新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查新结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研发背景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研制工作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技术性能指标情况以及与同类（同级）产品技术性能对比分析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4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知识产权及其他技术成果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5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标准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6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创新点及技术先进性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7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试验检测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8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产品社会经济效益情况</w:t>
            </w:r>
          </w:p>
          <w:p>
            <w:pPr>
              <w:pStyle w:val="Normal"/>
              <w:ind w:right="-108" w:hanging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9.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项目</w:t>
            </w: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R&amp;D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投入核算情况（以企业财务核算情况为准）</w:t>
            </w:r>
          </w:p>
          <w:p>
            <w:pPr>
              <w:pStyle w:val="Heading1"/>
              <w:ind w:left="155" w:hanging="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</w:t>
            </w:r>
            <w:r>
              <w:rPr>
                <w:rFonts w:eastAsia="方正仿宋_GBK;微软雅黑" w:cs="Times New Roman" w:ascii="方正仿宋_GBK;微软雅黑" w:hAnsi="方正仿宋_GBK;微软雅黑"/>
                <w:bCs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kern w:val="0"/>
                <w:sz w:val="32"/>
                <w:szCs w:val="32"/>
                <w:lang w:bidi="ar"/>
              </w:rPr>
              <w:t>本单位愿承担一切责任。企业近三年未列入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法人代表签名：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 xml:space="preserve">                    日期：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  <w:u w:val="single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  <w:u w:val="single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申报单位</w:t>
            </w: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日期</w:t>
            </w: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 xml:space="preserve">: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年   月   日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区县主管部门审查意见</w:t>
            </w: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日期</w:t>
            </w: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  <w:t xml:space="preserve">: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年   月   日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hp</dc:creator>
  <dc:description/>
  <dc:language>en-US</dc:language>
  <cp:lastModifiedBy>??</cp:lastModifiedBy>
  <dcterms:modified xsi:type="dcterms:W3CDTF">2021-01-28T07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