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4485"/>
      </w:tblGrid>
      <w:tr>
        <w:trPr>
          <w:trHeight w:val="285" w:hRule="atLeast"/>
        </w:trPr>
        <w:tc>
          <w:tcPr>
            <w:tcW w:w="63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理事以上单位名单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区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北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乡镇企业融资担保有限责任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龙坡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重粮健康产业股份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寿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尚蔬坊饮料食品股份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渡口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华生园食品股份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岸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德庄农产品开发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津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韩氏瓦缸食品有限责任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津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三易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津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帅克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津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好哥们食品科技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涪陵区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平易粮油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铜梁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钦鼎农业集团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川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中农联市场管理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雅婷芷兰生物科技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龙坡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周君记火锅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川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永川区嘉泰实业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州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开县龙珠茶业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渡口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红九九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岸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勤弘科技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璧山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港风办公家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津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0"/>
                <w:u w:val="none"/>
              </w:rPr>
              <w:t>重庆隐涵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垫江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垫江县中小企业公共服务中心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黔江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黔江区中小企业公共服务中心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北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食品工业研究所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北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达州市人民政府驻重庆办事处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北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艾兴商贸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北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茂源实业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毛哥食品开发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渝北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世展展览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川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永川豆豉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州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宁兰食品有限责任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州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全新祥盛生物制药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州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万州蓝希络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州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树上鲜食品（集团）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酉阳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酉阳县敏兴农林有限责任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足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宝顶酿造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足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咏熹餐饮文化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忠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忠味堂有机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坪坝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三旺饲料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坪坝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慧远药业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坪坝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扬子江纺织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涪陵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涪陵区紫竹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柱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石柱县老川江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柱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谭妹子金彰土家香菜加工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荣昌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巨星农牧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荣昌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荣昌县易合纺织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铜梁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绿油坡蔬菜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铜梁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鑫佳宝食品有限公司铜梁分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川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瑞鑫格中药饮片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川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永生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川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三启发制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隆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高屋农业发展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巫溪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巫溪县中小企业公共服务中心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平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梁平张鸭子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平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福韵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都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都县中小企业公共服务中心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口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城口县鸡鸣茶业有限责任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奉节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汀来绿色食品开发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奉节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奉节县俊添农业发展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綦江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金立方酒业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津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德感科技创业投资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津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骄王农业开发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津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新红九霞食品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潼南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潼南县三鑫林业综合开发有限公司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潼南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汇达柠檬科技集团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??</cp:lastModifiedBy>
  <dcterms:modified xsi:type="dcterms:W3CDTF">2021-01-28T07:17:20Z</dcterms:modified>
  <cp:revision>1</cp:revision>
  <dc:subject/>
  <dc:title>渝农加协[2019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