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eastAsia="方正黑体_GBK;微软雅黑"/>
          <w:kern w:val="0"/>
          <w:sz w:val="24"/>
        </w:rPr>
      </w:pPr>
      <w:r>
        <w:rPr>
          <w:rFonts w:eastAsia="方正黑体_GBK;微软雅黑"/>
          <w:color w:val="333333"/>
          <w:kern w:val="0"/>
          <w:sz w:val="32"/>
          <w:szCs w:val="32"/>
        </w:rPr>
        <w:t>附件</w:t>
      </w:r>
      <w:r>
        <w:rPr>
          <w:rFonts w:eastAsia="方正黑体_GBK;微软雅黑"/>
          <w:color w:val="333333"/>
          <w:kern w:val="0"/>
          <w:sz w:val="32"/>
          <w:szCs w:val="32"/>
        </w:rPr>
        <w:t>1</w:t>
      </w:r>
      <w:r>
        <w:rPr>
          <w:rFonts w:eastAsia="方正黑体_GBK;微软雅黑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 w:before="280" w:after="0"/>
        <w:jc w:val="center"/>
        <w:rPr>
          <w:rFonts w:eastAsia="方正小标宋_GBK;微软雅黑"/>
          <w:bCs/>
          <w:color w:val="333333"/>
          <w:kern w:val="0"/>
          <w:sz w:val="44"/>
          <w:szCs w:val="44"/>
        </w:rPr>
      </w:pPr>
      <w:r>
        <w:rPr>
          <w:rFonts w:eastAsia="方正小标宋_GBK;微软雅黑"/>
          <w:bCs/>
          <w:color w:val="333333"/>
          <w:kern w:val="0"/>
          <w:sz w:val="44"/>
          <w:szCs w:val="44"/>
        </w:rPr>
        <w:t>第三届重庆农产品加工业百强示范企业</w:t>
      </w:r>
    </w:p>
    <w:p>
      <w:pPr>
        <w:pStyle w:val="Normal"/>
        <w:widowControl/>
        <w:spacing w:lineRule="exact" w:line="660"/>
        <w:jc w:val="center"/>
        <w:rPr>
          <w:rFonts w:eastAsia="方正小标宋_GBK;微软雅黑"/>
          <w:bCs/>
          <w:color w:val="333333"/>
          <w:kern w:val="0"/>
          <w:sz w:val="44"/>
          <w:szCs w:val="44"/>
        </w:rPr>
      </w:pPr>
      <w:r>
        <w:rPr>
          <w:rFonts w:eastAsia="方正小标宋_GBK;微软雅黑"/>
          <w:bCs/>
          <w:color w:val="333333"/>
          <w:kern w:val="0"/>
          <w:sz w:val="44"/>
          <w:szCs w:val="44"/>
        </w:rPr>
        <w:t>拟推介名单</w:t>
      </w:r>
    </w:p>
    <w:p>
      <w:pPr>
        <w:pStyle w:val="Normal"/>
        <w:widowControl/>
        <w:spacing w:lineRule="exact" w:line="660"/>
        <w:jc w:val="center"/>
        <w:rPr>
          <w:rFonts w:eastAsia="方正小标宋_GBK;微软雅黑"/>
          <w:bCs/>
          <w:color w:val="333333"/>
          <w:kern w:val="0"/>
          <w:sz w:val="44"/>
          <w:szCs w:val="44"/>
        </w:rPr>
      </w:pPr>
      <w:r>
        <w:rPr>
          <w:rFonts w:eastAsia="方正小标宋_GBK;微软雅黑"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天友乳业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  <w:tab/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益海嘉里（重庆）粮油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  <w:tab/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江记酒庄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  <w:tab/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恒都食品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  <w:tab/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希尔安药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6  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钱江食品（集团）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  <w:tab/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红九九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  <w:tab/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琪金食品集团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</w:t>
        <w:tab/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星星套装门（集团）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粮粮油工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）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德庄农产品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天邦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曾巧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玛格家居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小天鹅百福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金立方酒业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飞亚实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汇达柠檬科技集团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尚果农业科技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德佳肉类科技发展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鱼泉榨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集团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友军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梁平县瑞丰米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朴真农业发展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涪陵区洪丽食品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蓬江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双桥正大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三旺饲料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华生园食品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新希望饲料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周君记火锅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鹏霖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莉莱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真本味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宝顶酿造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双胞胎饲料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江津酒厂（集团）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斯特佳生物科技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树上鲜食品（集团）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丰都三和实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三峡云海药业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三五世全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涪陵天然食品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黄花园酿造调味品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永生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云升食品饮料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歇凤泡菜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万州蓝希络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豆奇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秦妈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毛哥食品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丰都光明食品贸易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吴滩农业服务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锦程实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饭遭殃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结义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汀来绿色食品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米之源农业发展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西厢阁粮油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三易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泰尔森制药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涪陵区紫竹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渝妹儿米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秋霞食品餐饮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昆药集团重庆武陵山制药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金星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旺发茶叶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泰升生态农业发展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双福油脂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芝麻官实业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平易粮油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胖子天骄融兴食品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韩氏瓦缸食品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多味多食品科技开发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龙泉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钦鼎农业集团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三不加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井谷元食品科技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琥珀茶油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开洲九鼎牧业科技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龄童米业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骏达木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帝安农业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李酱园食品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骄王农业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鑫佳宝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永川豆豉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涪陵区国色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渝海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华汇纺织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三启发制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忠州腐乳酿造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穗花食为天粮油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泰基科技发展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野山珍商贸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辣媳妇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蜂谷美地生态养蜂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98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凯扬农业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99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宁兰食品（集团）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00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潼南区三鑫林业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黑体_GBK;微软雅黑" w:cs="方正仿宋_GBK;微软雅黑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仿宋_GBK;微软雅黑" w:ascii="方正仿宋_GBK;微软雅黑" w:hAnsi="方正仿宋_GBK;微软雅黑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before="280" w:after="280"/>
        <w:jc w:val="left"/>
        <w:rPr>
          <w:rFonts w:eastAsia="方正黑体_GBK;微软雅黑"/>
          <w:color w:val="333333"/>
          <w:kern w:val="0"/>
          <w:sz w:val="32"/>
          <w:szCs w:val="32"/>
        </w:rPr>
      </w:pPr>
      <w:r>
        <w:rPr>
          <w:rFonts w:eastAsia="方正黑体_GBK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eastAsia="方正黑体_GBK;微软雅黑"/>
          <w:color w:val="333333"/>
          <w:kern w:val="0"/>
          <w:sz w:val="24"/>
          <w:szCs w:val="32"/>
        </w:rPr>
      </w:pPr>
      <w:r>
        <w:rPr>
          <w:rFonts w:eastAsia="方正黑体_GBK;微软雅黑"/>
          <w:color w:val="333333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06:00Z</dcterms:created>
  <dc:creator>微软用户</dc:creator>
  <dc:description/>
  <dc:language>en-US</dc:language>
  <cp:lastModifiedBy>??</cp:lastModifiedBy>
  <cp:lastPrinted>2019-12-02T11:51:00Z</cp:lastPrinted>
  <dcterms:modified xsi:type="dcterms:W3CDTF">2021-01-26T08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