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eastAsia="方正黑体_GBK;微软雅黑"/>
          <w:kern w:val="0"/>
          <w:sz w:val="24"/>
        </w:rPr>
      </w:pPr>
      <w:r>
        <w:rPr>
          <w:rFonts w:eastAsia="方正黑体_GBK;微软雅黑"/>
          <w:color w:val="333333"/>
          <w:kern w:val="0"/>
          <w:sz w:val="32"/>
          <w:szCs w:val="32"/>
        </w:rPr>
        <w:t>附件</w:t>
      </w:r>
      <w:r>
        <w:rPr>
          <w:rFonts w:eastAsia="方正黑体_GBK;微软雅黑"/>
          <w:color w:val="333333"/>
          <w:kern w:val="0"/>
          <w:sz w:val="32"/>
          <w:szCs w:val="32"/>
        </w:rPr>
        <w:t>2</w:t>
      </w:r>
      <w:r>
        <w:rPr>
          <w:rFonts w:eastAsia="方正黑体_GBK;微软雅黑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60" w:before="280" w:after="0"/>
        <w:jc w:val="center"/>
        <w:rPr>
          <w:rFonts w:eastAsia="方正小标宋_GBK;微软雅黑"/>
          <w:bCs/>
          <w:color w:val="333333"/>
          <w:kern w:val="0"/>
          <w:sz w:val="44"/>
          <w:szCs w:val="44"/>
        </w:rPr>
      </w:pPr>
      <w:r>
        <w:rPr>
          <w:rFonts w:eastAsia="方正小标宋_GBK;微软雅黑"/>
          <w:bCs/>
          <w:color w:val="333333"/>
          <w:kern w:val="0"/>
          <w:sz w:val="44"/>
          <w:szCs w:val="44"/>
        </w:rPr>
        <w:t>第三届重庆农产品加工业百强示范户</w:t>
      </w:r>
    </w:p>
    <w:p>
      <w:pPr>
        <w:pStyle w:val="Normal"/>
        <w:widowControl/>
        <w:spacing w:lineRule="exact" w:line="660" w:before="0" w:after="205"/>
        <w:jc w:val="center"/>
        <w:rPr>
          <w:rFonts w:eastAsia="方正小标宋_GBK;微软雅黑"/>
          <w:bCs/>
          <w:color w:val="333333"/>
          <w:kern w:val="0"/>
          <w:sz w:val="44"/>
          <w:szCs w:val="44"/>
        </w:rPr>
      </w:pPr>
      <w:r>
        <w:rPr>
          <w:rFonts w:eastAsia="方正小标宋_GBK;微软雅黑"/>
          <w:bCs/>
          <w:color w:val="333333"/>
          <w:kern w:val="0"/>
          <w:sz w:val="44"/>
          <w:szCs w:val="44"/>
        </w:rPr>
        <w:t>拟推介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205"/>
        <w:jc w:val="center"/>
        <w:textAlignment w:val="auto"/>
        <w:rPr>
          <w:rFonts w:eastAsia="方正小标宋_GBK;微软雅黑"/>
          <w:bCs/>
          <w:color w:val="333333"/>
          <w:kern w:val="0"/>
          <w:sz w:val="44"/>
          <w:szCs w:val="44"/>
        </w:rPr>
      </w:pPr>
      <w:r>
        <w:rPr>
          <w:rFonts w:eastAsia="方正小标宋_GBK;微软雅黑"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松辉农业发展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宏霖食品股份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石笋山生态农业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  <w:tab/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二圣茶业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  <w:tab/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武隆县羊角豆制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</w:t>
        <w:tab/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帅克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</w:t>
        <w:tab/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徐友农业开发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</w:t>
        <w:tab/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永川区涨谷大米加工厂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9</w:t>
        <w:tab/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永川区永荣茶厂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0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麦腾农业开发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1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佳佳乐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2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奉节县俊添农业发展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3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江津区丰源花椒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4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远翔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5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渝川茶业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6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万虹饲料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7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新红九霞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8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西农茶叶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9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旭源农业开发股份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香水火锅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1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鼎翔农业发展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2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金银卡生物饲料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3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涪陵绿陵实业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4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赛源科技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5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好哥们食品科技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6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天星寨粉葛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7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涪粮农业发展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8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顺源同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9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酉阳县敏兴农林有限责任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0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富足酿造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1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天之泉酒业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2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玉堂号豆制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3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玉龙山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4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丰都明富实业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5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如景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6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康寿无花果开发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7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凯鸿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8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万力药业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9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云阳县晚艳农业开发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0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垫江蓝星实业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1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农一家农业科技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2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綦江区善政畜产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3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璧山区芯仪木材加工厂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4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永川区嘉泰实业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5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城口县鸡鸣茶业有限责任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6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垫江县力绮蔬菜果品销售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7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万州区万山泡菜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8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巫溪县人川农业开发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9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磁器口陈麻花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0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万州区白土坝水稻农机专业合作社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1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三足食品股份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2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綦江区东溪酿造有限责任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3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那之味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4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玉琳茶业有限责任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5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三立堂中药制药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6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綦丰农产品开发有限责任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7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凯蒂斯实业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8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万源佳药业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9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众品饮食文化股份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0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万州区伴神酿造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1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荣记三民斋桃片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2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大祥茶业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3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金亿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4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巫山县红叶农副土特产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5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云阳县连年发食品有限责任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6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涪陵区平贵米业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7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老川牛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8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灵创食品开发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9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培君香熹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0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珍西农业科技集团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1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武隆区石磨苕粉厂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2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初逸酒业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3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黔中道紫苏种植专业合作社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4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菊康丽农业综合开发有限责任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5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合川区同德福桃片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6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铁峰山酒业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7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高屋农业发展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8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清水湾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9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永川区君意食品厂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0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黔江区金鑫挂面加工有限责任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1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金全农产品开发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2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铜梁区仁和酒厂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3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九龙窑藏酒业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4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艾兰特科技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5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怀达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6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紫水豆制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7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汉联农业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8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伍六奇农业科技开发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9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哈维斯特现代农业发展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90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火吉健康产业（集团）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91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彭水县苗镞部落孔雀养殖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92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好恭道食品有限责任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93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户户顺农机股份合作社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94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渝贵乐农副产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95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嘉禾园食品有限责任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96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花之恋农业发展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97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沐树农业开发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98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德轩居茶业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99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梁平谢鸭子食品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00</w:t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合川区金三利桃片有限公司</w:t>
      </w:r>
    </w:p>
    <w:p>
      <w:pPr>
        <w:pStyle w:val="Normal"/>
        <w:widowControl/>
        <w:spacing w:before="280" w:after="280"/>
        <w:rPr>
          <w:rFonts w:ascii="方正仿宋_GBK;微软雅黑" w:hAnsi="方正仿宋_GBK;微软雅黑" w:eastAsia="方正仿宋_GBK;微软雅黑"/>
          <w:kern w:val="0"/>
          <w:sz w:val="24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06:00Z</dcterms:created>
  <dc:creator>微软用户</dc:creator>
  <dc:description/>
  <dc:language>en-US</dc:language>
  <cp:lastModifiedBy>??</cp:lastModifiedBy>
  <cp:lastPrinted>2019-12-02T11:51:00Z</cp:lastPrinted>
  <dcterms:modified xsi:type="dcterms:W3CDTF">2021-01-26T08:2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