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ind w:firstLine="1200"/>
        <w:jc w:val="both"/>
        <w:rPr>
          <w:rFonts w:ascii="方正小标宋_GBK;微软雅黑" w:hAnsi="方正小标宋_GBK;微软雅黑" w:eastAsia="方正小标宋_GBK;微软雅黑" w:cs="方正小标宋_GBK;微软雅黑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44"/>
          <w:szCs w:val="44"/>
          <w:lang w:eastAsia="zh-CN"/>
        </w:rPr>
        <w:t>报到地点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44"/>
          <w:szCs w:val="44"/>
          <w:lang w:val="en-US" w:eastAsia="zh-CN"/>
        </w:rPr>
        <w:t xml:space="preserve">                  会议地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44"/>
          <w:szCs w:val="44"/>
          <w:lang w:eastAsia="zh-CN"/>
        </w:rPr>
        <w:t>点</w:t>
      </w:r>
    </w:p>
    <w:p>
      <w:pPr>
        <w:pStyle w:val="Normal"/>
        <w:ind w:firstLine="630"/>
        <w:jc w:val="both"/>
        <w:rPr>
          <w:rFonts w:ascii="方正小标宋_GBK;微软雅黑" w:hAnsi="方正小标宋_GBK;微软雅黑" w:eastAsia="方正小标宋_GBK;微软雅黑" w:cs="宋体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kern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67005</wp:posOffset>
            </wp:positionV>
            <wp:extent cx="2702560" cy="4510405"/>
            <wp:effectExtent l="0" t="0" r="0" b="0"/>
            <wp:wrapTight wrapText="bothSides">
              <wp:wrapPolygon edited="0">
                <wp:start x="23121" y="40051"/>
                <wp:lineTo x="-20" y="40051"/>
                <wp:lineTo x="-20" y="21561"/>
                <wp:lineTo x="23121" y="21561"/>
                <wp:lineTo x="0" y="21561"/>
                <wp:lineTo x="23141" y="21561"/>
                <wp:lineTo x="23141" y="40051"/>
                <wp:lineTo x="0" y="40051"/>
                <wp:lineTo x="23121" y="40051"/>
              </wp:wrapPolygon>
            </wp:wrapTight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92" r="2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73855</wp:posOffset>
            </wp:positionH>
            <wp:positionV relativeFrom="page">
              <wp:posOffset>2635250</wp:posOffset>
            </wp:positionV>
            <wp:extent cx="2642235" cy="4442460"/>
            <wp:effectExtent l="0" t="0" r="0" b="0"/>
            <wp:wrapTight wrapText="bothSides">
              <wp:wrapPolygon edited="0">
                <wp:start x="19858" y="40318"/>
                <wp:lineTo x="-20" y="40318"/>
                <wp:lineTo x="-20" y="21561"/>
                <wp:lineTo x="19858" y="21561"/>
                <wp:lineTo x="-20" y="21561"/>
                <wp:lineTo x="19878" y="21561"/>
                <wp:lineTo x="19878" y="40318"/>
                <wp:lineTo x="-20" y="40318"/>
                <wp:lineTo x="19858" y="40318"/>
              </wp:wrapPolygon>
            </wp:wrapTight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29" r="-3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588" w:right="1612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4:00Z</dcterms:created>
  <dc:creator>Administrator</dc:creator>
  <dc:description/>
  <dc:language>en-US</dc:language>
  <cp:lastModifiedBy>??</cp:lastModifiedBy>
  <cp:lastPrinted>2020-01-03T17:48:00Z</cp:lastPrinted>
  <dcterms:modified xsi:type="dcterms:W3CDTF">2021-01-26T08:1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